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6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93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9</w:t>
      </w:r>
    </w:p>
    <w:p>
      <w:pPr>
        <w:pStyle w:val="Heading2"/>
        <w:ind w:right="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sz w:val="26"/>
          <w:szCs w:val="26"/>
        </w:rPr>
        <w:t xml:space="preserve">по делу № 5-981-1902/2025 об административном правонарушении </w:t>
      </w:r>
    </w:p>
    <w:p>
      <w:pPr>
        <w:pStyle w:val="Normal"/>
        <w:ind w:right="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0 октября 2025 года    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 </w:t>
      </w:r>
      <w:r>
        <w:rPr>
          <w:iCs/>
          <w:sz w:val="26"/>
          <w:szCs w:val="26"/>
        </w:rPr>
        <w:t>, с участием Кокшарова А.И.,</w:t>
      </w:r>
      <w:r>
        <w:rPr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Кокшарова Александра Ивановича, *, подвергнутого административному задержанию с 04 час. 12 мин. 10 октября 2025 года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3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right="3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9"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Кокшаров А.И.</w:t>
      </w:r>
      <w:r>
        <w:rPr>
          <w:sz w:val="26"/>
          <w:szCs w:val="26"/>
        </w:rPr>
        <w:t xml:space="preserve"> 10.10.2025 года</w:t>
      </w:r>
      <w:r>
        <w:rPr>
          <w:bCs/>
          <w:sz w:val="26"/>
          <w:szCs w:val="26"/>
        </w:rPr>
        <w:t xml:space="preserve"> в 00 час. 43 мин. в районе д. 7/1 по ул. Строителей г. Мегиона, управлял транспортным средством – *, государственный регистрационный знак * региона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 xml:space="preserve">Кокшаров А.И. в ходе рассмотрения дела событие совершенного правонарушения не оспаривал, вину признал, в содеянном раскаялся.  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Выслушав Кокшарова А.И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sz w:val="26"/>
          <w:szCs w:val="26"/>
        </w:rPr>
        <w:t>Факт совершения Кокшаровым А.И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протоколом 86 ХМ 686498 об административном правонарушении от 10.10.2025 года, в котором указаны вышеописанные события вменяемого Кокшарову А.И. правонарушения</w:t>
      </w:r>
      <w:r>
        <w:rPr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  <w:t xml:space="preserve">протоколом 86 ПК № 070023 об отстранении от управления транспортным средством от 10.10.2025 года, согласно которому 10.10.2025 года в 01 часа 06 минут по адресу д. 7/1 по ул. Строителей г. Мегиона Кокшаров А.И. был отстранен от управления транспортным средством марки </w:t>
      </w:r>
      <w:r>
        <w:rPr>
          <w:bCs/>
          <w:sz w:val="26"/>
          <w:szCs w:val="26"/>
        </w:rPr>
        <w:t>*, государственный регистрационный знак * региона,</w:t>
      </w:r>
      <w:r>
        <w:rPr>
          <w:sz w:val="26"/>
          <w:szCs w:val="26"/>
        </w:rPr>
        <w:t xml:space="preserve"> при наличии достаточных оснований полагать, что Кокшаров А.И., являясь водителем транспортного средства, находится в состоянии опьянения, при наличии признаков опьянения в виде: запаха алкоголя изо рта, неустойчивости позы, резкого изменения окраски кожных покровов лица;</w:t>
      </w:r>
    </w:p>
    <w:p>
      <w:pPr>
        <w:pStyle w:val="Normal"/>
        <w:ind w:right="39" w:hanging="0"/>
        <w:jc w:val="both"/>
        <w:rPr/>
      </w:pPr>
      <w:r>
        <w:rPr>
          <w:sz w:val="26"/>
          <w:szCs w:val="26"/>
        </w:rPr>
        <w:t>-</w:t>
        <w:tab/>
        <w:t>результатом освидетельствования на бумажном носителе и актом 86 ГП № 062880 освидетельствования на состояние алкогольного опьянения от 10.10.2025 года, согласно которым 10.10.2025 года в 01 час 22 минуты концентрация этилового спирта в выдыхаемом Кокшаровым А.И. воздухе составила 0,80 мг/л, при наличии признаков алкогольного опьянения в виде: запаха алкоголя изо рта, неустойчивости позы, резкого изменение окраски кожных покровов лица, установлено состояние алкогольного опьянения, с чем Кокшаров А.И. согласился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 xml:space="preserve">рапортом ИДПС ОВ ДПС ОГИБДД ОМВД России по г. Мегиону лейтенанта полиции * от 10.10.2025 года, из которого следует, что во время несения службы с 09 час. 00 мин. 09.10.2025 года до 07 час. 30 мин. 10.10.2025 года совместно со старшим ИДПС Адамовым Р.У. в 00 час. 43 мин. 10.10.2025 года по адресу: г. Мегион, ул. Строителей, д. 7/1 было остановлено транспортное средство </w:t>
      </w:r>
      <w:r>
        <w:rPr>
          <w:bCs/>
          <w:sz w:val="26"/>
          <w:szCs w:val="26"/>
        </w:rPr>
        <w:t xml:space="preserve">*, государственный регистрационный знак * региона, под управлением гражданина Кокшарова Александра Ивановича, * года рождения. В ходе проверки документов у гражданина Кокшарова А.И. были выявлены признаки опьянения, а также при проверке по базе ФИС ГИБДД-М установлено, что гражданин Кокшаров А.И. не имеет права управления транспортными средствами. После чего гражданин Кокшаров А.И. был отстранен от управления транспортным средством, и прошел освидетельствование на состояние опьянения на месте прибором </w:t>
      </w:r>
      <w:r>
        <w:rPr>
          <w:bCs/>
          <w:sz w:val="26"/>
          <w:szCs w:val="26"/>
          <w:lang w:val="en-US"/>
        </w:rPr>
        <w:t>Alcotes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rager</w:t>
      </w:r>
      <w:r>
        <w:rPr>
          <w:bCs/>
          <w:sz w:val="26"/>
          <w:szCs w:val="26"/>
        </w:rPr>
        <w:t>. Показания прибора составили 0,80 мг/л, вследствие чего на гражданина Кокшарова А.И. был составлен протокол об административном правонарушении по ч. 3 ст. 12.8 КоАП РФ;</w:t>
      </w:r>
    </w:p>
    <w:p>
      <w:pPr>
        <w:pStyle w:val="TextBodyIndent"/>
        <w:ind w:right="39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справкой старшего инспектора по ИАЗ ОГИБДД ОМВД России по г. Мегиону старшего лейтенанта полиции * от 10.10.2025 года, из которой следует, что согласно базы данных ФИС ГИБДД-М гражданин Кокшаров Александр Иванович, * года рождения, не имеет права управления транспортными средствами, к административной ответственности по ч. 1 и ч. 3 ст. 12.8, ч. 1 и ч. 2 ст. 12.26 Кодекса Российской Федерации об административных правонарушениях, а также по ст. 264.1 и ч. 2, ч. 4 и ч. 6 ст. 264 УК РФ не привлекался;</w:t>
      </w:r>
      <w:r>
        <w:rPr>
          <w:b w:val="false"/>
          <w:bCs/>
          <w:vanish/>
          <w:sz w:val="26"/>
          <w:szCs w:val="26"/>
        </w:rPr>
        <w:t>ФРФРФ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>копией свидетельства о поверке № С-ДЮП/04-12-2024/397860681</w:t>
      </w:r>
      <w:r>
        <w:rPr>
          <w:b w:val="false"/>
          <w:sz w:val="26"/>
          <w:szCs w:val="26"/>
        </w:rPr>
        <w:t xml:space="preserve">, действительного до 03.12.2025 года, средства измерения – анализатора паров этанола в выдыхаемом воздухе </w:t>
      </w:r>
      <w:r>
        <w:rPr>
          <w:b w:val="false"/>
          <w:sz w:val="26"/>
          <w:szCs w:val="26"/>
          <w:lang w:val="en-US"/>
        </w:rPr>
        <w:t>Alcotest</w:t>
      </w:r>
      <w:r>
        <w:rPr>
          <w:b w:val="false"/>
          <w:sz w:val="26"/>
          <w:szCs w:val="26"/>
        </w:rPr>
        <w:t xml:space="preserve">, мод. 6810, Рег. № 29815-13, заводской (серийный) номер </w:t>
      </w:r>
      <w:r>
        <w:rPr>
          <w:b w:val="false"/>
          <w:sz w:val="26"/>
          <w:szCs w:val="26"/>
          <w:lang w:val="en-US"/>
        </w:rPr>
        <w:t>ARCF</w:t>
      </w:r>
      <w:r>
        <w:rPr>
          <w:b w:val="false"/>
          <w:sz w:val="26"/>
          <w:szCs w:val="26"/>
        </w:rPr>
        <w:t>-1017;</w:t>
      </w:r>
    </w:p>
    <w:p>
      <w:pPr>
        <w:pStyle w:val="TextBodyIndent"/>
        <w:ind w:right="3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паспорта на имя Кокшарова А.И.;</w:t>
      </w:r>
    </w:p>
    <w:p>
      <w:pPr>
        <w:pStyle w:val="TextBodyIndent"/>
        <w:ind w:right="3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 xml:space="preserve">копией карточки учета транспортного средства, согласно которой владельцем транспортного средства – автомобиля </w:t>
      </w:r>
      <w:r>
        <w:rPr>
          <w:b w:val="false"/>
          <w:bCs/>
          <w:sz w:val="26"/>
          <w:szCs w:val="26"/>
        </w:rPr>
        <w:t>*, государственный регистрационный знак * региона</w:t>
      </w:r>
      <w:r>
        <w:rPr>
          <w:b w:val="false"/>
          <w:sz w:val="26"/>
          <w:szCs w:val="26"/>
        </w:rPr>
        <w:t>, является *.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sz w:val="26"/>
          <w:szCs w:val="26"/>
        </w:rPr>
        <w:t xml:space="preserve">- </w:t>
        <w:tab/>
        <w:t>компакт-диском с видеозаписями, которые подтверждают события административного правонарушения, изложенные в протоколе об административном правонарушении и нарушение Кокшаровым А.И.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sz w:val="26"/>
          <w:szCs w:val="26"/>
        </w:rPr>
        <w:t xml:space="preserve">Освидетельствование </w:t>
      </w:r>
      <w:r>
        <w:rPr>
          <w:b w:val="false"/>
          <w:bCs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казания прибора 0,80 мг/л - наличие абсолютного этилового спирта в выдыхаемом воздухе, дают основания для признания акта 86 ГП № 062880 освидетельствования на состояние алкогольного опьянения от 10.10.2025 года доказательством вины </w:t>
      </w:r>
      <w:r>
        <w:rPr>
          <w:b w:val="false"/>
          <w:bCs/>
          <w:sz w:val="26"/>
          <w:szCs w:val="26"/>
        </w:rPr>
        <w:t>Кокшарова А.И.</w:t>
      </w:r>
      <w:r>
        <w:rPr>
          <w:b w:val="false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sz w:val="26"/>
          <w:szCs w:val="26"/>
        </w:rPr>
        <w:t>Таким образом, Кокшаров А.И. совершил правонарушение, предусмотренное ч. 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Style21"/>
        <w:spacing w:lineRule="atLeast" w:line="285"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 характер правонарушения, наличие обстоятельств, смягчающих наказание, а также учитывая отсутствие обстоятельств, исключающих назначение Кокшарову А.И. в виде административного ареста, считает возможным</w:t>
      </w:r>
      <w:r>
        <w:rPr>
          <w:bCs/>
          <w:color w:val="000000"/>
          <w:sz w:val="26"/>
          <w:szCs w:val="26"/>
        </w:rPr>
        <w:t xml:space="preserve"> назначить правонарушителю данный вид наказания</w:t>
      </w:r>
      <w:r>
        <w:rPr>
          <w:bCs/>
          <w:sz w:val="26"/>
          <w:szCs w:val="26"/>
        </w:rPr>
        <w:t xml:space="preserve">. </w:t>
      </w:r>
    </w:p>
    <w:p>
      <w:pPr>
        <w:pStyle w:val="Style21"/>
        <w:spacing w:lineRule="atLeast" w:line="285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окшарова Александра Иван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Кокшарову Александру Ивановичу исчислять с 10 октября 2025 года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честь Кокшарову Александру Ивановичу в срок отбытия наказания время задержания с момента доставления в ОМВД России по г. Мегиону – с 04 часов 12 минут 10 октябр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ями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right="39"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>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rmal"/>
        <w:rPr>
          <w:b/>
          <w:b/>
          <w:bCs/>
          <w:spacing w:val="-3"/>
          <w:sz w:val="16"/>
          <w:szCs w:val="16"/>
          <w:u w:val="none"/>
        </w:rPr>
      </w:pPr>
      <w:r>
        <w:rPr>
          <w:b/>
          <w:bCs/>
          <w:spacing w:val="-3"/>
          <w:sz w:val="16"/>
          <w:szCs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